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NGS NOT TO DO" DEM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ather original idea.  It consists of eight animation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ubject of killing and death (wahey!). First of all,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intro with some logos and stuff - and some excellent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. Then, the first  scrolltext  comes  up,  waving 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ccompanied by a star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 while,  you  get  the  first  animation.  (Each 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ut of International Karate). This  has a bloke who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butt some concrete blocks.  When  he  does,  he straighten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starts pouring out of his head  - he then commences to fall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oke next to him bows in res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The bigger animations have  a  different loading screen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reen of text over a  'drunk' starfield. Eventually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imation, and then the third,  and so on. Throughout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aws, machine guns, flame-throwers, and lots and lots of bl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, you get a rather  Scottish highland sort of music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which scroll on. Afterwards, the whole lot start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is demo is quite entertaining, and supplies an original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ll-known world of vectors, balls, and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8/7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